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residing in [City/Country] on a [Type of Visa] that is set to expire on [Expiration Date]. I am writing to formally request an extension of my visa for an additional [Duration of Extension] due to [Reason for Extension, e.g., ongoing studies, unforeseen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here, I have [Briefly explain your situation, e.g., pursued my studies, traveled, etc.]. I am committed to [Explain your future plans, e.g., completing a course, continuing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request, including [List of Attached Documents, e.g., proof of enrollment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