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henge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chengen visa for my upcoming trip to [country/countries] from [start date] to [end date]. The purpose of my travel is [briefly explain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two blank pages and valid for at least three months beyond my planned departur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 (including flight reserv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(hotel bookings or invitation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of of financial means (bank statements, sponsorship let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will return to my home country after the specified period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