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ropean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European tourist visa to visit [Country/Countries] from [Start Date] to [End Date]. I plan to explore the rich culture, history, and attractions of the region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ncludes visiting [List of Cities and Attractions]. I have attached my flight itinerary, accommodation bookings, and proof of sufficient financial means to support m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visa regulations and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