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pursue [specific program or field of study] at [Institution's Name] in [Country] for the [specific term, e.g., Fall 2024] semester. With a strong academic background and a passion for [field of study], I believe that studying at your esteemed institution will provide me with the knowledge and skills necessary to achieve my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mpleted my [previous degree] at [Your University] where I developed a solid foundation in [relevant subjects or skills]. My experience in [internships, projects, or relevant work] has further fueled my desire to deepen my understanding of [specific area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titution's Name] stands out to me because of [specific reasons related to the program, faculty, research opportunities, etc.]. I am particularly impressed by [mention any particular courses, faculty, or research that attracts you]. I am eager to contribute to [specific project, group, or community] and collaborate with like-minded peers and esteemed facu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ing in Europe also excites me due to the opportunity to immerse myself in a diverse cultural environment, which I believe is crucial for personal and academic growth. I look forward to experiencing [mention any cultural, historical, or academic aspects of Europe] that will enrich my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enthusiastic about the possibility of joining [Institution's Name] and contributing to the vibrant academic community. I look forward to further discussions on how I can be a valuable addition to you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