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Explanation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letter of explanation regarding my application for a [type of visa] to [destination country]. My purpose for traveling is [explain purpose, e.g., tourism, business, studies, etc.], and I plan to stay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concise explanation of your travel plans, including any relevant details such as accommodation, itinerary, and why you chose this destin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ensuring that all necessary documentation is provided accurately. [Briefly address any potential concerns or missing documentation and explain your situa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levant documents to support my visa application, including [list documents such as itineraries, proof of financial means, invitation le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[destination country] and am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