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ponsorship for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am writing to formally sponsor [Applicant's Name] for a [Type of Visa] visa to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s a [Your Job Title] at [Your Company], and I am fully capable of supporting [Applicant's Name] during their stay in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lic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Applica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Applicant's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: [Your relationship to the applic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visit is [briefly explain the purpose, e.g., tourism, business, family visit]. The intended duration of stay is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ver all financial responsibilities, including travel, accommodation, and living expenses during [Applicant's Name]'s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supporting documents required for the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