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Visit Visa Application for [Visi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my [relationship, e.g., sister, mother, etc.], [Visitor's Name], passport number [Visitor's Passport Number], to visit me in [Your Country] for a period of [Duration of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/resident currently living at [Your Address]. During their stay, [Visitor's Name] will reside with me at my home, and I will be responsible for all their expenses, including travel, housing, and health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brief description of your relationship and any relevant details about the visit, such as special occasions or planne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passport and proof of residenc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