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passport number [Your Passport Number] issued by [Your Country], hereby guarantee the financial sponsorship for [Applicant's Full Name], who is applying for a [Type of Visa] visa to [Destination Country] for the duration of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cover all expenses related to [his/her/their] stay, including but not limited to accommodation, travel, health insurance, and daily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Sponsor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financial documents, including [List of Financial Documents, e.g., bank statements, employment letter, etc.], demonstrating my ability to provide support during [Applicant's Name]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