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[Visi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invite [Visitor's Full Name], who resides at [Visitor's Address], to visit me in [Your Country] for [duration of visit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/permanent resident and currently reside at [Your Address]. The purpose of [Visitor's First Name]'s visit is to [explain the purpose, e.g., tourism, family visit, attending an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I will ensure that [Visitor's First Name] has a place to stay and is fully supported. I will provide accommodation at my residence and cover any other necessary expenses during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to support this invi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/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grant them the necessary visa to enter [Your Country]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