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type of visa] visa for my upcoming trip to [country name] on [dates of travel]. I am a [your occupation] from [your country] and I wish to visit [purpose of visit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[country], I plan to [briefly outline your itinerary]. I have made all necessary arrangements, including accommodation at [name of hotel or residence] and confirmed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required documents, including my completed visa application form, passport-sized photographs, proof of accommodation, travel itinerary, and financial statements to confirm my ability to support myself during my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