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Full Name], holding the position of [Employee's Job Title] at [Company Name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currently working on a [full-time/part-time] basis, and their annual salary is [Salary Amount] (before taxes). Their responsibilities include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letter is required for the processing of [Employee's Full Name]'s visa application, and we confirm that they are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 at [Company Phone Number] or [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