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siness visa to enter [Country] for the purpose of [state purpose, e.g., attending meetings, conferences, signing contract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position] at [your company name], located in [your company address]. Our company specializes in [brief description of your company'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[briefly explain your activities, such as meeting with clients, attending seminars, etc.]. I have scheduled meetings with [mention any relevant contacts or companies you will m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invitation letter from [inviting company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s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detailed itinerary of my plann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intend to depart [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