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upport Letter for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[Applicant's Name], who is applying for a [type of visa] to [Country] for [duration of stay, e.g., two weeks]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is my [relationship, e.g., friend, colleague, etc.], and I would like to vouch for their intention to visit [reason for visit, e.g., tourism, business meeting, family visit, etc.]. During their stay, they will be residing at [address where the applicant will be stay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Applicant's Name] will comply with all regulations while in [Country] and will return to [home country] upon the completion of their visit. I will also be [mention your role, e.g., covering their expenses, providing accommod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enclosed additional documents to support this application, including [list any supporting documents such as proof of relationship, financial documents, accommodation detai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