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visa application for travel to [Country] for the purpose of [reason for travel, e.g., tourism, business, study] from [start date] to [end date]. I am excited about the opportunity to experience the culture and [any specific attractions or activities related to your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necessary documents, including my completed visa application form, passport, travel itinerary, proof of accommodation, and financial statements. I have also attached [any other relevant documents, e.g., an invitation letter, enrollment lett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[Country] during my stay. I am looking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