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my studies in [Country] at [University/College Name]. I have been accepted to the [Degree Program] starting on [Start Date] and will be enrolled for [Duration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further my education in [specific field of study] and believe that studying in [Country] will provide me with invaluable experiences and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ance letter from 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financial means to support my studies and living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accommodation in [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edical insuranc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visa regulations during my stay in [Country]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