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chenge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Schengen Visa to visit [country/countries] from [start date] to [end date]. The purpose of my visit is [explain purpose: tourism, business, family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ravel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[Any other documents relevant to your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