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ng-Term Europe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ng-term visa for [Country] for the purpose of [state reason: study, work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I wish to stay in [Country] for [duration of stay] starting from [proposed start date]. During my stay, I plan to [briefly explain your plans, e.g., enroll in a university, work for a company, join family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