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[specific type of visa] visa to [Country Name], which I plan to visit on [specific dates]. I am excited about the opportunity to [briefly state purpose: e.g., travel for tourism, study, work, etc.], and I am committed to adhering to the regulations set forth by the [Country Name]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situation: e.g., student, employed, etc.], and I wish to [specific reason for your visit: e.g., explore the culture, attend a conference, etc.]. I believe this experience will be immensely beneficial in [explain how it is relevant to your futur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necessary documents, such as [list key documents: e.g., flight itinerary, proof of accommodation, financial statements, etc.]. I am aware of the requirements and am prepared to comply with all aspects of the visa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visiting [Country Name] and will appreciate the opportunity to discuss my inten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