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type of visa] visa for my upcoming travel to [Country/Area] from [start date] to [end date]. I plan to visit for [purpose of visit, e.g., tourism, business, family visit] and have made all the necessary arrangements for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intend to [briefly outline your plans and activities]. I have secured accommodation at [name and address of hotel or residence] and will be arriving via [details of travel arrang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required documents, including my passport, proof of accommodation, travel itinerary, financial statements, and any additional documents necessary for my visa application. I assure you that I will comply with the laws and regulations of [Country/Area] and will return to [Your Home Country] upon the conclus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