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ouris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[Country/Schengen Area] from [Start Date] to [End Date]. I am planning to visit [list specific places or cities you intend to visit]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valid passport with a copy of the personal data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(hotel book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nsurance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visa regulations and return to my home country after my visit. I have a strong reason to return, including [mention ties to home country, such as employment,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