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[Country] for the purpose of [reason for travel, e.g., tourism, business, study]. I plan to visit from [start date] to [end date] and have included all required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, with at least [number] months of validity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e.g., hotel reservations, invit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e.g., bank statements, pay 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or round-trip flight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specific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will return to [Your Home Country] before the visa expir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