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ropean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European work visa to pursue employment opportunities in [specific country/region] as a [job title/position] with [Company Name]. I have been offered a position that aligns with my qualifications and career goals, and I am excited about the prospect of contributing to [Company Name] while gaining valuable experience in [specific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my visa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qualifications (degrees, certificatio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/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overag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 promptly, as my start date is [start date]. I am eager to comply with any additional requirements or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