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Family Reunion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Family Reunion Visa for my [relationship, e.g., mother, father, sibling, etc.], [Full Name of Family Member], who resides at [Family Member's Address]. We are planning to reunite for [specific occasion, e.g., holiday, family event, etc.]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a [Your Nationality] citizen residing in [Your Location]. I am currently employed as a [Your Job Title] at [Your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family reunion is to strengthen our family ties and celebrate [reason for reunion]. I assure you that my [family member] is financially supported by me during their stay and will return to [their home country] after the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relationship (e.g., birth certificates, marriage certifica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Evidence of employment and financial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[Other relevant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consider my application favorably. Thank you for your time an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Family Me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