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ponsorship Letter for [Emplo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[Your Job Title] at [Your Company Name], am writing to confirm our sponsorship for [Employee's Full Name], who is an employee in our [Department/Position] sinc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Full Name] is applying for a [specific visa type, e.g., Schengen Visa] to travel to [Destination Country] for [Purpose of Travel, e.g., business meetings, training, etc.] from [Travel Start Date] to [Travel 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ompany, we take full responsibility for [Employee's Full Name]'s travel expenses, including accommodation, transportation, and any other necessary costs during their stay in [Destination Country]. We assure you that [he/she/they] will return to [Home Country] upon completion of [his/her/their] obligations abr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