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urope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[country/countries] in Europe for [specific purpose, e.g., tourism, business, study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residing in [your country of residence]. I plan to [briefly explain your itinerary and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during my stay and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receive a positiv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