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] to [country you are applying to] for the purpose of [brief explanation of purpose, e.g., tourism, business, study, etc.]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comply with all visa regulations and requirements and assure you that I will return to my home country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