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/Consulate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[Type of Visa] visa to [Country] for the purpose of [State purpose: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necessary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[Country] from [Start Date] to [End Date] and have made arrangements for [Accommodation, trans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