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Application Refusal - [Your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visa application (Reference Number: [insert reference number]), which was denied on [insert date of refusal]. I respectfully request a reconsideration of my applicat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for Appeal**: [Clearly state the reason for your appeal, addressing any specific points made in the refusal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Evidence**: [List and briefly describe any new evidence or documentation you are providing to support your case, e.g., financial statements, employment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Circumstances**: [Outline any personal circumstances that may strengthen your case, such as family ties, job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sion**: [Reiterate your request for a review and express your willingness to provide any additional information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