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usiness visa to [Country Name] as I intend to attend [specific business event, meeting, or purpose] from [start date] to [end date]. I am the [Your Position] at [Your Company Name], which is involved in [brief description of your company and it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plan to [explain purpose in detail, such as attending meetings, negotiating contracts, conducting market research, etc.]. This trip is crucial for [explain the importance of the trip for your business or partner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Contact Pers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sufficient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and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