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enticity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Birth Date] in [Your Birth Place], currently residing at [Your Address], am writing to confirm the authenticity of the documents submitted in support of my application for a [specific visa type] visa to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reby affirm that the information provided in my application is true and accurate to the best of my knowledge. The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ype 1 (e.g., passport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ype 2 (e.g., proof of financial mean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ype 3 (e.g., accommodation reservat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genuine documents and take full responsibility for their authenticity. Should you require any further information or documents, I am willing to cooperate fully and provide any necessary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