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specific gift or action]. I really appreciate it! You made me feel [happy/excited/special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lot of fun [mention any experience related to the gift or action], and I can't wait to [future plan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for being so wonder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