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perhero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Superhero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Headquarter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hil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your friendly neighborhood superhero, I wanted to take a moment to reach ou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hown incredible strength and kindness, and I am so proud of you! Remember, even the smallest acts of bravery make a big differenc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shining your light and never forget that you have the power to be a hero every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brave and keep being awes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uperher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[Your Superhero Alias]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aw your superhero emblem here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.S. What superpowers do you want to have? Write them below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int this letter and fill in the blanks to make it your own!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