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rybook Letter Templat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a land far away, there lived a brave little [character type, e.g., knight, princess, dragon]. This character had a special adventure that I can't wait to sha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Adventure Begi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right and sunny day, [character's name] decided to [describe the character's goal or mission]. While on their journey, they encountered [name a challenge or magical crea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Magical Encoun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what happens next, like a magical encounter, a lesson learned, or a friend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Tw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everything seemed perfect, [introduce a twist in the story or a problem that ari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urage and teamwork, [character's name] [explain how the character overcame the challenge]. In the end, [share the happy conclusion or moral of the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Tur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create your own adventure! Imagine what [character's name] would do next. Draw a picture of your favorite scene or write about your ow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oking forward to hearing your stor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 and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