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ports Team Name/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Ki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being a part of [Team Name/League Name]! We are excited to have you on the team and can't wait to see you in action this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importa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actice Schedu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y: [Day of Pract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Start Time] -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Practice Field/Cour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ame Schedu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Game: [Date &amp;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ponent: [Opponent Te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Game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to Br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ter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ropriate 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item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reach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have a fantastic season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Slogan or Motivational Qu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Team Social Media Hand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