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 o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[Season: Spring/Summer/Fall/Winter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having a wonderful time! As the [describe the season in a fun way, e.g., "flowers bloom and the sun shines bright" for spring], I wanted to share some exciting activities you might en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ctivity 1: e.g., "Planting flowers or vegetables in the garden"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y not try planting something new? It's a great way to learn about na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ctivity 2: e.g., "Going to the beach or having a picnic"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ck your favorite snacks and enjoy a day outdo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ctivity 3: e.g., "Making a seasonal craft"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et creative with some fun arts and crafts related to the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what you decide to do. Remember, the beauty of this season is all around you, so enjoy every mo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hugs and sm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Draw a small seasonal doodle or add a fun sticker he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