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reaching another milestone in your education! We are proud of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dd a personal note or specific achie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ontinue to strive for excellence and enjoy your time at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