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ature-Inspired Letter Template for Kid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as happy as a butterfly in a blooming gard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are with you some amazing things I discovered in nature. The other day, I went to [describe a place: the park, a forest, etc.], and I saw [describe an animal or plant: birds, trees, flowers, etc.]. It reminded me of how beautiful and exciting the outdoors can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know that [share a fun fact about nature]? I think it's fascina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ad a fun time [describe an activity: hiking, playing, exploring, etc.]. I would love to do this with you next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nature adventure together soon. Maybe we can find [mention something specific you'd like to see or do in natur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the warm sunshine and cool breezes from my outdoor adven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ture-loving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