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agic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Magical Creatu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onth,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tings from the enchanted real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world of wonders! I have been watching over you and wanted to share some magical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magical message or adventure here. You could mention something special about the child, like how brave they've been or how kind they are to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[Child's Name], you have the power to make your dreams come true. Keep believing in magic and never stop being your amazing 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magical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ical Creatu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ure's Magical Title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:** Always look for the sparkles in your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el free to color, decorate, and personalize this letter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