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hil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y Holidays! I hope this letter finds you full of joy and cheer. This year, I have been [insert a few activities or things you've enjoyed this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holidays, I am looking forward to [mention any specific holiday plans or traditions]. I can't wait to [talk about what you're excited for, like spending time with family, playing in the snow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sh you a wonderful holiday season filled with happiness and fun! Thank you for being a special part of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wishes and hu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hil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dd a drawing or decoration he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