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l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super-duper day! I wanted to tell you about some fun things I've been doing lately. [Insert a fun activity or event you experienc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ed to ask you some ques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hat is your favorite colo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f you could have any pet, what would it b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hat's the best movie you've seen recentl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hear all about your adventures! Let's plan a fun playdate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a big hu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Don't forget to tell me your favorite ice cream flavo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corative doodle section for kids to draw or colo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