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. I wanted to write to you because [reason for writing, e.g., "I miss you" or "I have something exciting to share!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paragraph about what you've been up to, any fun activities, or things you want to talk ab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want to hear about what you've been doing too! [Ask about their activities, interests, or any common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hang out soon! I can't wait to se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Add a fun note or a question, e.g., "What's your favorite game right now?"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