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I hope this letter finds you in high spirits and with a big smile on your 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tell you how amazing you are. [Insert a specific compliment about them, like "You are really good at drawing!" or "I love how you help your friends!"] Keep being the wonderful person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[share a fun memory or a favorite moment you had together]? I still laugh when I think about it! What's your favorite adventure that we had? I'd love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[share something fun or interesting that you have been doing, like "reading a new book" or "trying out a new recipe"]. Have you been up to anything exciting lately? I can't wait to hear all about your latest adventures and what has been making you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, you can achieve anything you set your mind to, and I believe in you! Keep being brave, kind, and cu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 big hug and lots of good vib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Here's a little doodle [or sticker or drawing] to brighten your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