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happy and healthy! I wanted to take a moment to share some exciting th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ol F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[insert a fun fact related to a subject of interest]? It's so fascinating how [add a little explanation or context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ok Recommen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ad a book called [Book Title] by [Author's Name]. It's all about [brief summary of the book]. I think you would really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un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try [insert a fun educational activity or experiment]? It will be a great way to learn about [subject] while hav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cour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rning is a journey, and it's okay to make mistakes along the way. Keep asking questions and exploring new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back from you and what you think about my sugges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about what you've been learning late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