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share some exciting things that have been happening in my life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[describe something fun you've done or experienced recently]. It was so much fun because [explain why it was fu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am really looking forward to [mention any upcoming event or plan you have]. I can't wait to [share what you're excited about regarding that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you? How have you been? I would love to hear all about [ask about something specific regarding their life, hobbies,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meet up soon and share our stories! Until then, take care and remember to [add a fun tip or positive thou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[Optional fun doodle or drawing spa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