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Letter Template for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ening Greeting: e.g., "Hello!" or "Hi there!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ody of the letter: Share something exciting or ask questions. Use colorful drawings or doodles around the text area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Statement: e.g., "Can't wait to hear from you!" or "Sending you lots of smiles!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dd a colorful border or fun illustrations at the bottom or sides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