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artoon Characte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hil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ello, [Child's Name]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having a super fun day! I wanted to share some exciting news with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dventure Tim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a fun adventure or story related to the cartoon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un Activitie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some fun activities or games the character enjoy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ecial Message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n encouraging or motivational message from the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memb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[a positive trait/quality], just like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ep Smiling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rtoon Charac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[Optional: Add a cute drawing or doodle related to the character]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** Don't forget to share your own adventures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Templat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