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Happy Birthday Letter Template for Ki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you are [Age] years old! I hope your special day is filled with fun, laughter, and lots of c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 are loved. You are such a bright light in our lives, and we are so proud of you. [Include a personal message about a favorite memory or quality of the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have a fantastic time celebrating with your friends and family. Remember to make a wish when you blow out your cand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best birthday 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ave me a piece of cak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