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rt-Theme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filled with creativity and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o share some exciting news about the art project I've been working on. I recently painted a [describe your artwork, e.g., "colorful sunset" or "fantasy landscape"], and I can't wait to show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to use [list the colors or materials you used, e.g., "bright yellows and deep blues"], and I think they combined beautifully. What about you? What art projects are you working on? Let me know if you've created something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ave an art day together soon where we can paint and draw side by side. I have a ton of new supplies to try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crea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Feel free to decorate the border of this letter with doodles or stickers!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