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jumping like a kangaroo! I wanted to share some fun animal fac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[Animal] can [Interesting Fact about Animal]? Isn't that cool? I saw one at the [Zoo/Aquarium/Wildlife Park] last week, and it reminded me of you because [Personal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we could have an animal-themed day! We could dress up as our favorite animals, watch animal documentaries, and even create some animal art.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're as excited as a puppy seeing its own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rs and pur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What's your favorite animal and why? I bet it's something amaz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