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venture Letter Template for Kid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Child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ready for an exciting adventure? I have a special mission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venture Name:**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ssion Objective:**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ather Your Suppl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 Your Starting Po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 location, like the backyard, a par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llow the Cl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ue 1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ue 2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ue 3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t No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keep your eyes open for unique treasures that you might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 you ready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imagination run wild and have the best adventure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dventure bud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pace for Drawing or Coloring Related to the Adventu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ptional: Adventure Completion Badg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You have completed your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pace for Signature or Stamp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